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ARKEY Keystro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is the ANARKEY keystroke editor.  It allows ANAR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signed to keystrokes other than their default assignmen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, you can configure ANARKEY to perform like you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-line editor, or own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is not a TSR (Terminate-and-Stay-Resident) program. 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NARKEY.COM disk file so that it will recog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assignments.  ANARKEY does not have to be instal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.  ANARKED will patch the ANARKEY.COM disk file, not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fter running ANARKED, the new keystroke assign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next time you install 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xecute ANARKED from the DOS command line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 will accept one optional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D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-U option if you are upgrading from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(2.00 or later) to a later release.  ANARKED will allow you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key assignments of the earlier version to the new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from having to go through the entire key assignm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upgrade to a new version of ANARKEY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-U option are described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-U option is supported only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.  To receive a registered version, you must send in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ntained in the file ORDERFRM. 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NARKEY software package will be sent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ecuted without the -U option, ANARKED will ask for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NARKEY.COM program file you wish to config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der DOS version 3.00 and later, the default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COM located in the same directory and drive from which ANARK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executed in an earlier version of DOS the defaul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ARKEY.COM in 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version of DOS you're running, the default inpu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Pressing the &lt;Enter&gt; key will accept the default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or location, type the file's drive,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check the input file to verify it is a valid ANAR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ARKED will modify ANARKEY versions 2.00 or greater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ARKEY are not modifiable.  If the program fil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an error message will appear and ANARKED will promp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grading (-U option), ANARKED will prompt you for two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original ANARKEY file whose key assignments you wish to car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the new release ANARKEY file to which you are upgrading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valid ANARKEY program files, the key assign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the old version to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efault key assignments to functions supported in the new rele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old version will be removed.  This is done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key being assigned to more than one function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 release will be documented in the UPDATE.DOC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ARKEY distribution package.  If there are any new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ANARKED will inform you by listing them in a wind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ransferring key assignments, the normal ANARKED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e required input files are specified, ANARKE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Any changes you make during the ANARKED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output file.  By default, ANARKED will writ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input file.  Pressing &lt;Enter&gt; will accept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your changes to a different file, type i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th optional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ecifying valid input and output files, ANARKED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"command/keystroke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RKED Command/Keystrok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command/keystroke window" is a full-screen window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NARKEY functions and their assigned keystrokes.  Si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functions cannot fit onscreen at once, they are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raversing through the windows is possible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ARKEY function is displayed on a single line.  On each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 and its keystroke invocations.  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surrounded by &lt; &gt; characters, for example &lt;F1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characters are not part of the keystroke invo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nvocation that is not currently assigned is displayed as "&l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RKEY function may have a maximum of two keystrok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 shipped, the Find-History-Buffer-Match-and-Edi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ressing either the &lt;F5&gt; or &lt;Ctrl-K&gt; keys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ould share the line with the function description an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match and edit      &lt;F5&gt;            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strok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keystroke invocation in the window will be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meaning the characters are displayed on a bright backg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s the "active keystroke field."  Keystroke assign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active keystrok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n "action" keys that, when pressed, cause AN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pecial operation.  The seven a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the arrow keys (Up, Down, Left an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nd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one of the arrow keys (Up, Down, Left or Right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 in the specified direction.  These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ctive field to any of the displayed keystroke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NARKEY commands are modifiable with ANARKED, b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l fit onscreen at once, commands are divided into sever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ressing the &lt;PgUp&gt; and &lt;PgDn&gt; keys will cycle throug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sc&gt; key will activate the "ANARKED Action Menu.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 you may perform special operations such as saving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one of the action keys to a function 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Menu function is explain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ANARKE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N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(other than an action key) will immediately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active keystroke field.  As an example, to assign &lt;F1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, simply hit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makes it extremely easy to configure ANAR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configuration files or installation programs required by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keystroke combinations available on a key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ANARKEY functi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lt&gt;  -sequences, like &lt;Alt-F1&gt;  and &lt;Alt-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 -sequences, like &lt;Ctrl-F1&gt; and &lt;Ctrl-Z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hift&gt;-sequences, like &lt;Shift-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s, however, are reserved by DOS for special handl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Ctrl-C&gt; and &lt;Ctrl-P&gt;.  These DOS-reserved keystrok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ANARKEY function.  If you attempt such an assignment, A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carry ou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ticular keystroke may be assigned to a maximum of on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bviously, it would not make sense to have a key assign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 If an attempt is made to assign a key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 and that key is already assigned to anoth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D will display a window stating the function to which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igned and asking if you wish to remove i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key assignment and assign the key to the activ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ess 'Y' or &lt;Enter&gt;.  Pressing any other key will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and active keystrok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keystroke invocation may be completely removed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unction by pressing the &lt;Ctrl-@&gt; key when the field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.  Notice that you will have to hold down one of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nter a &lt;Ctrl-@&gt; keystroke.  In case you forget this field-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the Action Menu (described below) can be us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TOPS local area network will not correctly handle the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Either UNLOAD TOPS when running ANARKED or us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 operation to remove keystroke assignments.  TOP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assignment of otherwise valid keystrok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assigning a particular key, UNLOAD TOP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editing a keystroke assignment, let's s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lete-to-End-of-Line function so it will be execu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use the &lt;PgUp&gt;/&lt;PgDn&gt; keys to display the window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 function.  Then use the arrow keys to mov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eld to the key-field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elete-to-End-of-Line is assigned the keys &lt;Ctrl-En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.  Since a function may be assigned a maximum of two keystro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&lt;F1&gt; assignment will have to replace one of these.  Decide whic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d make it the active field 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press the &lt;F1&gt; key.  &lt;F1&gt; will be immediatel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troke field.  If &lt;F1&gt; had already been assig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ARKED would have automatically removed it and beep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other example, say you do not want any possibility of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lear-History-Buffer function.  You can, in effect,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ANARKEY by clearing all keystrokes assigned to it via &lt;Ctrl-@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ARKED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ther than keystroke assignments are performed by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Action Menu.  The Action Menu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  Once active, the Action Menu provides the abilit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save your editing changes and quit AN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create a summary file of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and their assigned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assign one of the action keys to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clear the active keystrok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quit ANARKED without saving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Menu's active operation is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arrow keys will cycle the active ope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hoices.  Pressing &lt;Enter&gt; will execute the act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are executed immediately, while other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efore executing.  If additional input is required, ANAR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it.  To exit the Action Menu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tion Menu operation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saves the current keystroke configuratio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during startup.  Since ANARKED modifies the ANARKEY.C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new keystroke assignments will not take effect until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riting the output file, ANARKED terminates an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e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is menu option will create a summary listing o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ir current keystroke assignments.  The listing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 or sent directly to a printer for use as a quick and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en first learning ANARKEY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'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summary to a disk file, you may accept the display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enter a different file specification with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he default file spec will be the same as the outpu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t ANARKED startup, but with a ".SUM" extens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the output fil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BIN\ANAR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summary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BIN\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the default, simply press &lt;Enter&gt;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summary information to a printer, enter "PRN"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tination.  The printer must be on-line and activ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it.  Check and be sure this is the case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you may lose your curr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1&gt; will abort the operation without creating a summa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By defining an AKA that loads the summary file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file-viewing program, an on-line help fac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help   editor c:\bin\anarkey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ssign 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 action keys (Up, Down, Left and Right arrow keys,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and &lt;Esc&gt;) are used to execute special ANARKED operations. 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keys to an ANARKEY function requires going through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eration is chosen from the Action Menu, the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ly assigned to the active keystroke field.  The keystro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terpreted by ANARKED.  Thus, pressing one of the a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at key to the active field.  If the key was already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ARKED will beep to inform you it is remov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method is mainly used to assign one of the action key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(except &lt;F1&gt;) will be assigned to the active keystrok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1&gt; will abort the operation without performing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move keystroke (&lt;Ctrl-@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eration is chosen, the active keystroke field is clea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currentl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is equivalent to pressing &lt;Ctrl-@&gt; in a command/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Action Menu operation is provided in case you forget &lt;Ctrl-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&lt;Ctrl-@&gt; is too difficult or not possibl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uit ANARKED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terminate immediately without saving your edit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Keyboards are NOT Creat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D will recognize as many keystrokes as your system'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 have enhanced keyboards containing &lt;F11&gt; and &lt;F12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ystem BIOS on many of these machines will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keys.  If the BIOS will not recognize a key then ANARK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keyboard has &lt;F11&gt; and &lt;F12&gt; keys and ANARKED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lease do not assume there is a problem with ANARKED.  More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lies with your machine'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because ANARKEY must work in conjunction with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t must be extremely well-behaved.  This means it mus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from a level far-removed from your system's hard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need to be so well-behaved may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irectly.  Thus, these programs may be able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such as &lt;F11&gt;, that ANARKED cannot.  Again,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lack in ANARKED, but rather to the circumstance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deluge me with bug reports about how ANARK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ertain keystrokes.  If you truly happen to come upo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for example, &lt;Alt-F1&gt;, that ANARKED does not accep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 But if you're pressing your &lt;F11&gt; and &lt;F12&gt; keys and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the problem l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ARKED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